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1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BERT LEE BONI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15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3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7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5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ERALD RUSSELL BRIDGERS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AMPER W/ WITNESS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2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76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CI LYNN BROCAILLE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7/09/2020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4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NALD MARVIN CROWELL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 W/DW, R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MERON BLAKE FREELE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L JUMPING AND FAIL TO APPEAR FELONY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1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30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MERON BLAKE FREELE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DEADLY WEAPON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/11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1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9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AMERON BLAKE FREELE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, W/DW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1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40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GUEL PINEDA GOMEZ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IL JUMPING AND FTA FELONY; BAIL JUMPING AND FTA FELONY; BAIL JUMPING AND FTA FELONY; BAIL JUMPING AND FTA FELONY; BAIL JUMPING AND FTA FELONY; BAIL JUMPING AND FTA FELONY; BAIL JUMPING AND FTA FELONY; BAIL JUMPING AND FTA FELONY; BAIL JUMPING AND FTA FELONY; BAIL JUMPING AND FTA FELONY; BAIL JUMPING AND FTA FELONY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9/10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2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534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GUEL PINEDA GOMEZ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/DEBIT CARD ABUSE; CREDIT/DEBIT CARD ABUSE; CREDIT/DEBIT CARD ABUSE; CREDIT/DEBIT CARD ABUSE; CREDIT/DEBIT CARD ABUSE; CREDIT/DEBIT CARD ABUSE; CREDIT/DEBIT CARD ABUSE; CREDIT/DEBIT CARD ABUSE; CREDIT/DEBIT CARD ABUSE; CREDIT/DEBIT CARD ABUSE; CREDIT/DEBIT CARD ABUSE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/11/2019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32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2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ENN EARL GORD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ROBBERY; AGG ASSAULT AGAINST PUBLIC SERVANT; UNL POSS FIREARM BY FELON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59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31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ICHOLAS TYRONE JACKSON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UNL POSS FIREARM FELON, RO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5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MON EARL LAYTON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6/2021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9"/>
              <w:gridCol w:w="437"/>
              <w:gridCol w:w="1120"/>
              <w:gridCol w:w="667"/>
              <w:gridCol w:w="2312"/>
              <w:gridCol w:w="40"/>
              <w:gridCol w:w="757"/>
              <w:gridCol w:w="347"/>
              <w:gridCol w:w="478"/>
              <w:gridCol w:w="66"/>
              <w:gridCol w:w="184"/>
              <w:gridCol w:w="267"/>
              <w:gridCol w:w="618"/>
              <w:gridCol w:w="1158"/>
              <w:gridCol w:w="366"/>
              <w:gridCol w:w="1478"/>
              <w:gridCol w:w="205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TableHeading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  <w:tc>
                <w:tcPr>
                  <w:tcW w:w="2224" w:type="dxa"/>
                  <w:gridSpan w:val="3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48</w:t>
                  </w:r>
                </w:p>
              </w:tc>
              <w:tc>
                <w:tcPr>
                  <w:tcW w:w="4184" w:type="dxa"/>
                  <w:gridSpan w:val="7"/>
                  <w:vMerge w:val="restart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CHELLE WEST</w:t>
                  </w:r>
                </w:p>
              </w:tc>
              <w:tc>
                <w:tcPr>
                  <w:tcW w:w="267" w:type="dxa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restart"/>
                  <w:tcBorders/>
                  <w:tcMar>
                    <w:left w:w="108" w:type="dxa"/>
                    <w:right w:w="108" w:type="dxa"/>
                  </w:tcMar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>
                    <w:top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7"/>
                  <w:vMerge w:val="continue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6"/>
                  <w:vMerge w:val="continue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825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24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393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gridSpan w:val="3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37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Days</w:t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229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500" w:type="dxa"/>
                  <w:gridSpan w:val="16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786" w:type="dxa"/>
                  <w:gridSpan w:val="3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412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613" w:type="dxa"/>
                  <w:gridSpan w:val="5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524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5/25/2019</w:t>
                  </w:r>
                </w:p>
              </w:tc>
              <w:tc>
                <w:tcPr>
                  <w:tcW w:w="1478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46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5"/>
      </w:tblGrid>
      <w:tr>
        <w:trPr>
          <w:trHeight w:val="2486" w:hRule="atLeast"/>
        </w:trPr>
        <w:tc>
          <w:tcPr>
            <w:tcW w:w="10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57" w:type="dxa"/>
              <w:jc w:val="left"/>
              <w:tblInd w:w="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7"/>
              <w:gridCol w:w="1787"/>
              <w:gridCol w:w="2312"/>
              <w:gridCol w:w="40"/>
              <w:gridCol w:w="757"/>
              <w:gridCol w:w="825"/>
              <w:gridCol w:w="66"/>
              <w:gridCol w:w="184"/>
              <w:gridCol w:w="267"/>
              <w:gridCol w:w="1776"/>
              <w:gridCol w:w="2049"/>
              <w:gridCol w:w="239"/>
              <w:gridCol w:w="18"/>
            </w:tblGrid>
            <w:tr>
              <w:trPr>
                <w:trHeight w:val="197" w:hRule="atLeast"/>
              </w:trPr>
              <w:tc>
                <w:tcPr>
                  <w:tcW w:w="2224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6</w:t>
                  </w:r>
                </w:p>
              </w:tc>
              <w:tc>
                <w:tcPr>
                  <w:tcW w:w="4184" w:type="dxa"/>
                  <w:gridSpan w:val="6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ONALD YOUNG</w:t>
                  </w:r>
                </w:p>
              </w:tc>
              <w:tc>
                <w:tcPr>
                  <w:tcW w:w="267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restart"/>
                  <w:tcBorders/>
                </w:tcPr>
                <w:tbl>
                  <w:tblPr>
                    <w:tblW w:w="3781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408"/>
                    <w:gridCol w:w="2373"/>
                  </w:tblGrid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Arraignment Hearing</w:t>
                        </w:r>
                      </w:p>
                    </w:tc>
                  </w:tr>
                  <w:tr>
                    <w:trPr>
                      <w:trHeight w:val="17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1:30 PM</w:t>
                        </w:r>
                      </w:p>
                    </w:tc>
                  </w:tr>
                  <w:tr>
                    <w:trPr>
                      <w:trHeight w:val="160" w:hRule="atLeast"/>
                    </w:trPr>
                    <w:tc>
                      <w:tcPr>
                        <w:tcW w:w="14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2224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184" w:type="dxa"/>
                  <w:gridSpan w:val="6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7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2" w:type="dxa"/>
                  <w:gridSpan w:val="3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109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82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JOHNSON, CLA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8866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3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82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224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9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293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4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43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09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8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144 Days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3" w:hRule="atLeast"/>
              </w:trPr>
              <w:tc>
                <w:tcPr>
                  <w:tcW w:w="10500" w:type="dxa"/>
                  <w:gridSpan w:val="11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March 23, 2021  at 1:30 pm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b/>
                    <w:b/>
                    <w:sz w:val="28"/>
                    <w:szCs w:val="28"/>
                  </w:rPr>
                </w:pPr>
                <w:r>
                  <w:rPr>
                    <w:b/>
                    <w:sz w:val="28"/>
                    <w:szCs w:val="28"/>
                  </w:rPr>
                  <w:t>CLAY JOHNSON DOCKET:                                                              NEXT MONTH: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b/>
                    <w:sz w:val="28"/>
                    <w:szCs w:val="28"/>
                  </w:rPr>
                  <w:t xml:space="preserve">                                                                                                          </w:t>
                </w:r>
                <w:r>
                  <w:rPr>
                    <w:rFonts w:cs="Georgia" w:ascii="Georgia" w:hAnsi="Georgia"/>
                    <w:b/>
                    <w:sz w:val="28"/>
                    <w:szCs w:val="28"/>
                  </w:rPr>
                  <w:t>4/20/21 @ 1:30 PM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6:05:00Z</dcterms:created>
  <dc:creator>District Court</dc:creator>
  <dc:description/>
  <cp:keywords/>
  <dc:language>en-US</dc:language>
  <cp:lastModifiedBy>District Court</cp:lastModifiedBy>
  <cp:lastPrinted>2021-03-12T10:04:00Z</cp:lastPrinted>
  <dcterms:modified xsi:type="dcterms:W3CDTF">2021-03-12T16:05:00Z</dcterms:modified>
  <cp:revision>2</cp:revision>
  <dc:subject/>
  <dc:title/>
</cp:coreProperties>
</file>